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6848475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Акробатика </w:t>
      </w:r>
      <w:r>
        <w:rPr>
          <w:rStyle w:val="FontStyle12"/>
          <w:sz w:val="24"/>
          <w:szCs w:val="24"/>
        </w:rPr>
        <w:t>- один из популярных и зрелищных видов гимнастики.массовой акробатике и начальном этапе занятий используются базовые акробатическиеэлементы, которые можно разделить на три основные группы: одиночные, парные,пирамидковые.</w:t>
      </w:r>
    </w:p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в том что это очень эффектное и красивое зрелище , интерес к которому возрастает с каждым годом..</w:t>
      </w: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 в том, что она идет с применением основ классической хореографии</w:t>
      </w:r>
    </w:p>
    <w:p>
      <w:pPr>
        <w:pStyle w:val="Style61"/>
        <w:widowControl/>
        <w:spacing w:lineRule="auto" w:line="240" w:before="43" w:after="240"/>
        <w:ind w:hanging="0"/>
        <w:jc w:val="both"/>
        <w:rPr/>
      </w:pPr>
      <w:r>
        <w:rPr>
          <w:rStyle w:val="FontStyle11"/>
          <w:sz w:val="24"/>
          <w:szCs w:val="24"/>
        </w:rPr>
        <w:t>Цели и задачи программы:</w:t>
      </w:r>
    </w:p>
    <w:p>
      <w:pPr>
        <w:pStyle w:val="Style61"/>
        <w:spacing w:before="43" w:after="240"/>
        <w:jc w:val="both"/>
        <w:rPr/>
      </w:pPr>
      <w:r>
        <w:rPr>
          <w:b/>
          <w:bCs/>
          <w:iCs/>
        </w:rPr>
        <w:t>Образовательная цель программы</w:t>
      </w:r>
      <w:r>
        <w:rPr>
          <w:bCs/>
          <w:i/>
          <w:iCs/>
        </w:rPr>
        <w:t>:</w:t>
      </w:r>
      <w:r>
        <w:rPr>
          <w:bCs/>
        </w:rPr>
        <w:t> приобщение детей к спортивной акробатике через уроки ОФП, партерной гимнастики и силовым элементам.</w:t>
      </w:r>
    </w:p>
    <w:p>
      <w:pPr>
        <w:pStyle w:val="Style61"/>
        <w:spacing w:before="43" w:after="240"/>
        <w:jc w:val="both"/>
        <w:rPr/>
      </w:pPr>
      <w:r>
        <w:rPr>
          <w:b/>
          <w:bCs/>
          <w:iCs/>
        </w:rPr>
        <w:t>Развивающая цель программы</w:t>
      </w:r>
      <w:r>
        <w:rPr>
          <w:bCs/>
          <w:i/>
          <w:iCs/>
        </w:rPr>
        <w:t>:</w:t>
      </w:r>
      <w:r>
        <w:rPr>
          <w:bCs/>
        </w:rPr>
        <w:t> воспитание единого комплекса физических качеств: гармоническое телосложение, хорошее здоровье и  выносливость.</w:t>
      </w:r>
    </w:p>
    <w:p>
      <w:pPr>
        <w:pStyle w:val="Style61"/>
        <w:spacing w:before="43" w:after="240"/>
        <w:jc w:val="both"/>
        <w:rPr/>
      </w:pPr>
      <w:r>
        <w:rPr>
          <w:b/>
          <w:bCs/>
          <w:iCs/>
        </w:rPr>
        <w:t>Воспитательная цель программы</w:t>
      </w:r>
      <w:r>
        <w:rPr>
          <w:b/>
          <w:bCs/>
          <w:i/>
          <w:iCs/>
        </w:rPr>
        <w:t>:</w:t>
      </w:r>
      <w:r>
        <w:rPr>
          <w:bCs/>
        </w:rPr>
        <w:t> профессиональная ориентация и самоопределение ребёнка.</w:t>
      </w:r>
    </w:p>
    <w:p>
      <w:pPr>
        <w:pStyle w:val="Style61"/>
        <w:widowControl/>
        <w:spacing w:lineRule="auto" w:line="240" w:before="43" w:after="240"/>
        <w:ind w:hanging="0"/>
        <w:jc w:val="both"/>
        <w:rPr/>
      </w:pPr>
      <w:r>
        <w:rPr>
          <w:rStyle w:val="FontStyle11"/>
          <w:sz w:val="24"/>
          <w:szCs w:val="24"/>
        </w:rPr>
        <w:t>Основная задача</w:t>
      </w:r>
    </w:p>
    <w:p>
      <w:pPr>
        <w:pStyle w:val="Style61"/>
        <w:widowControl/>
        <w:spacing w:lineRule="auto" w:line="240" w:before="43" w:after="240"/>
        <w:ind w:hanging="0"/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- укрепление здоровья детей.</w:t>
      </w:r>
    </w:p>
    <w:p>
      <w:pPr>
        <w:pStyle w:val="Style61"/>
        <w:widowControl/>
        <w:spacing w:lineRule="exact" w:line="269" w:before="43" w:after="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>- содействие организации здорового и содержательного досуга.</w:t>
      </w:r>
    </w:p>
    <w:p>
      <w:pPr>
        <w:pStyle w:val="Style61"/>
        <w:widowControl/>
        <w:spacing w:lineRule="exact" w:line="269" w:before="43" w:after="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>- формирование необходимых умений и навыков для дальнейшего совершенствования в</w:t>
      </w:r>
    </w:p>
    <w:p>
      <w:pPr>
        <w:pStyle w:val="Style61"/>
        <w:widowControl/>
        <w:spacing w:lineRule="exact" w:line="269" w:before="43" w:after="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>акробатике.</w:t>
      </w:r>
    </w:p>
    <w:p>
      <w:pPr>
        <w:pStyle w:val="Style61"/>
        <w:widowControl/>
        <w:spacing w:lineRule="exact" w:line="269" w:before="43" w:after="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>- воспитание интереса и потребности к занятиям физическими упражнениями.</w:t>
      </w:r>
    </w:p>
    <w:p>
      <w:pPr>
        <w:pStyle w:val="Style61"/>
        <w:widowControl/>
        <w:spacing w:lineRule="exact" w:line="269" w:before="43" w:after="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>- подготовка помощников учителям физической культуры в общеобразовательных учреждениях.</w:t>
      </w:r>
    </w:p>
    <w:p>
      <w:pPr>
        <w:pStyle w:val="Style61"/>
        <w:widowControl/>
        <w:spacing w:lineRule="exact" w:line="269" w:before="43" w:after="0"/>
        <w:ind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39" w:leader="none"/>
        </w:tabs>
        <w:spacing w:lineRule="auto" w:line="24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ринципы обучения</w:t>
      </w:r>
    </w:p>
    <w:p>
      <w:pPr>
        <w:pStyle w:val="Style31"/>
        <w:widowControl/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>-От простого к сложн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индивидуальных данных каждого ребенкаПринцип не навредить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 часа в неделю, всего 72 час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в конце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владеют основными элементами акробатики, станут ловкими , гибким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нослив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 план 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048"/>
        <w:gridCol w:w="170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метом. 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массов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чебно -тематически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42"/>
        <w:gridCol w:w="1273"/>
        <w:gridCol w:w="1477"/>
        <w:gridCol w:w="10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едметом. Техника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предупреждение трав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физическая подготов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массовая работ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зн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бкость и как её развива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овкость и как её развива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ла и как её развива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е способности и как их развива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ка и самостраховка для чего она нужн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в акроба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тория акроба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циркового искус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го поведения  и техники безопасности на секции по акробатик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на развитие и сохранение гибкост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дивидуальные упражн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самооценка гибк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шпагат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и и наклоны, стоя на коленя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и и склад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г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пражнения вдвоём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и нога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и полумост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иба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гаты;                                                  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i/>
          <w:iCs/>
          <w:sz w:val="24"/>
          <w:szCs w:val="24"/>
        </w:rPr>
        <w:t>в) Упражнения втроё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и ног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ибания с помощ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ы, наклоны назад с помощ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га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ы с полумостами и мостам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развития си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 индивидуальные упражн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 лёж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ы угл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ы лёжа сзад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лопатка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а голов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ы и стойки на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            </w:t>
      </w:r>
      <w:r>
        <w:rPr>
          <w:rFonts w:cs="Times New Roman" w:ascii="Times New Roman" w:hAnsi="Times New Roman"/>
          <w:i/>
          <w:iCs/>
          <w:sz w:val="24"/>
          <w:szCs w:val="24"/>
        </w:rPr>
        <w:t>б) упражнения вдвоём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я; 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ы лёжа на партнёр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ы на ступнях, руках, и коленях лежащего партнёр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ние партнёра на бёдра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ы верхо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днимание висящего партнёра; 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) упражнения  втроё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на бёдрах и ступн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ы лёж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туловищ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ы и стойки ногами на «квадрате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 в висе лёж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ы и упо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ногами на плечах и упо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ка вдвоём третьего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развития ловкост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дивидуальные упражнен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в движении и на мест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в движении и на месте; 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оки на носка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шаги и прыжк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высоту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ты, кувырки и пад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т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ырки вперёд из различных и.п., в упор присе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ырки вперёд из упора присев в различные полож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ырки назад из упора присев в различные полож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ырки назад из  различных положений в упор присе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перекатов и кувырк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кувырков с прыжкам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кувырок и кувырок прыжко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          </w:t>
      </w:r>
      <w:r>
        <w:rPr>
          <w:rFonts w:cs="Times New Roman" w:ascii="Times New Roman" w:hAnsi="Times New Roman"/>
          <w:i/>
          <w:iCs/>
          <w:sz w:val="24"/>
          <w:szCs w:val="24"/>
        </w:rPr>
        <w:t>б) упражнения вдвоё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через партнё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ырки вдвоё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с помощью партнё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 через партнё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 </w:t>
      </w:r>
      <w:r>
        <w:rPr>
          <w:rFonts w:cs="Times New Roman" w:ascii="Times New Roman" w:hAnsi="Times New Roman"/>
          <w:i/>
          <w:iCs/>
          <w:sz w:val="24"/>
          <w:szCs w:val="24"/>
        </w:rPr>
        <w:t>в) упражнения втроём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и сход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коки с соединённых рук партнёр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 через партнёр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в висах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упорах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умений и навыков в равновесии и балансирования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индивидуальные упражн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на ног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на руке и ног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я в наклонах и моста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с поддержкой партнёр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вдвоё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ирование руками и нога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на партнёр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и равнове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                        </w:t>
      </w:r>
      <w:r>
        <w:rPr>
          <w:rFonts w:cs="Times New Roman" w:ascii="Times New Roman" w:hAnsi="Times New Roman"/>
          <w:i/>
          <w:iCs/>
          <w:sz w:val="24"/>
          <w:szCs w:val="24"/>
        </w:rPr>
        <w:t>с) упражнения втроём (пирамиды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ы для дев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/>
        <w:t>. Календарный учебный график по акробатике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387"/>
        <w:gridCol w:w="709"/>
        <w:gridCol w:w="708"/>
        <w:gridCol w:w="993"/>
        <w:gridCol w:w="1984"/>
        <w:gridCol w:w="2126"/>
        <w:gridCol w:w="1843"/>
      </w:tblGrid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сро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3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метом. Техник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зогр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ки по диагона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пагатам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 и накл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тя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Разрабатываем мышцы пр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Прокачиваем мышцы сп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. Укрепление мышц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ст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,корзинка, мостик с положения лёжа на по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с коленей и с положения стоя (сползаем по стенке и обратно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9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 с опо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руках с опо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л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коле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с про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ахов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астя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и наз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с опорой на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.Ласт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ирамидковых упраж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комб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комб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комб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массов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4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иагностический инструментарий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реализации программы по гимнастике </w:t>
      </w:r>
      <w:r>
        <w:rPr>
          <w:rFonts w:cs="Times New Roman" w:ascii="Times New Roman" w:hAnsi="Times New Roman"/>
          <w:b/>
          <w:bCs/>
          <w:sz w:val="24"/>
          <w:szCs w:val="24"/>
        </w:rPr>
        <w:t>дети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выполнять акробатические упражн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ь последовательность упражнений в акробатической комбинац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ладеть своим тело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легко выполнять упражн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чувствовать себя уверенно при выполнении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обучающихся проводится визуально во время занятий, а также во время собеседований с преподав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0" w:name="52d1373883e0b7d42c01046fdaead4441cc8f770"/>
      <w:bookmarkStart w:id="1" w:name="1"/>
      <w:bookmarkStart w:id="2" w:name="52d1373883e0b7d42c01046fdaead4441cc8f770"/>
      <w:bookmarkStart w:id="3" w:name="1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ценка и самооценка гибкости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337"/>
        <w:gridCol w:w="2324"/>
        <w:gridCol w:w="2170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d5a7cd9ff3ec3161868e292568ebe9372230496e"/>
            <w:bookmarkStart w:id="5" w:name="2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пражн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      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 ногами вперёд, в стороны и назад, не сгибая колен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пле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ру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ризонтального положения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перёд, не сгибая коленей, сидя, стоя и сидя ноги широко вроз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грудью бёдер (а сидя ноги врозь – пола) без особых напряжений при касании ру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вным напряжением или расстоянием от груди до бёдер 0,5см 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тоянии до бёдер 6-10см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из положения, лёжа на спи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выпрямления коленей доведения  рук до вертикального поло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сгибание коленей. Плечи уведены вперё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сгибание ног и неполное разгибание рук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ы правой, левой, прямой (для девочек), по выбору для мальчи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я бёдрами пола с выпрямленными ног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ое сгибание ног и слабое касание (3-5с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сгибание ног и расстояние от бёдер до пола 6-10с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ой контроля усвоения учебного материала является участие детей в отчетных концертах, участие конкурсах и фестивалях по хореографии различного уровня. При оценке качества выполняемых заданий осуществляется дифференцированный подход. Сложность заданий и уровень их исполнения зависит как от возраста, так и от индивидуальных особенностей и  способностей каждо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 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 программы.</w:t>
      </w:r>
    </w:p>
    <w:p>
      <w:pPr>
        <w:pStyle w:val="Normal"/>
        <w:shd w:fill="FFFFFF" w:val="clear"/>
        <w:spacing w:lineRule="auto" w:line="240" w:before="0" w:after="0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воспитания детей школьного возраста средствами физической культуры реализуется на возрасте от 7 до 1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дел «Вводное занятие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ы по физической культуре проводятся систематически в течении всего курса обучения; включает в себя беседыь, общие сведения о спортивной акробатике, её специфике и особенно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Спортивные игры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С первых уроков дети, приобретают опыт образного и игрового восприятия. Главная задача педагога создать у детей эмоциональный настрой во время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спортивных игр дети укрепляют мышцы и развивают ловкость и координацию: «третий лишний», «кто сильнее», «отгадай,  кто я…»</w:t>
      </w:r>
    </w:p>
    <w:p>
      <w:pPr>
        <w:pStyle w:val="Normal"/>
        <w:shd w:fill="FFFFFF" w:val="clear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Спортивная акробатика и ОФП»:</w:t>
      </w:r>
    </w:p>
    <w:p>
      <w:pPr>
        <w:pStyle w:val="Normal"/>
        <w:shd w:fill="FFFFFF" w:val="clear"/>
        <w:spacing w:lineRule="auto" w:line="240" w:before="0" w:after="0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я из анатомо-физиологических особенностей детей школьного возраста, подобраны такие упражнения, которые целенаправленны по воздействию и призваны развить организм, укрепить его, усовершенствовать, оздоровить.</w:t>
      </w:r>
    </w:p>
    <w:p>
      <w:pPr>
        <w:pStyle w:val="Normal"/>
        <w:shd w:fill="FFFFFF" w:val="clear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 ОФП включает в себя упражнения на полу с использованием гимнастических ковриков и гимнастических матов. Наклоны, отжимания, упражнения на развитие мышц брюшного пресса, спины, ног, растяжку: «ёлочка», «паровоз», «солнышко», «лебедь», «лодочка», «змея», «кошечка».</w:t>
      </w:r>
    </w:p>
    <w:p>
      <w:pPr>
        <w:pStyle w:val="Normal"/>
        <w:shd w:fill="FFFFFF" w:val="clear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е полугодие завершается открытыми занятиями.</w:t>
      </w:r>
    </w:p>
    <w:p>
      <w:pPr>
        <w:pStyle w:val="Normal"/>
        <w:shd w:fill="FFFFFF" w:val="clear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одведения ито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й урок в конце 1-го и 2-го полугодий.</w:t>
      </w:r>
    </w:p>
    <w:p>
      <w:pPr>
        <w:pStyle w:val="Normal"/>
        <w:shd w:fill="FFFFFF" w:val="clear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 каникулярный период организуется участие в праздниках и концертной деятельности Центра.</w:t>
      </w:r>
    </w:p>
    <w:p>
      <w:pPr>
        <w:pStyle w:val="Normal"/>
        <w:shd w:fill="FFFFFF" w:val="clear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Услов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7"/>
        <w:shd w:fill="FFFFFF" w:val="clear"/>
        <w:spacing w:before="0" w:after="0"/>
        <w:ind w:right="-10" w:hanging="0"/>
        <w:jc w:val="both"/>
        <w:rPr>
          <w:color w:val="000000"/>
        </w:rPr>
      </w:pPr>
      <w:r>
        <w:rPr>
          <w:rStyle w:val="C0"/>
          <w:color w:val="000000"/>
        </w:rPr>
        <w:t>- наличие просторного зала, оборудованного станками и зеркалами;</w:t>
      </w:r>
    </w:p>
    <w:p>
      <w:pPr>
        <w:pStyle w:val="C7"/>
        <w:shd w:fill="FFFFFF" w:val="clear"/>
        <w:spacing w:before="0" w:after="0"/>
        <w:ind w:right="-10" w:hanging="0"/>
        <w:jc w:val="both"/>
        <w:rPr>
          <w:color w:val="000000"/>
        </w:rPr>
      </w:pPr>
      <w:r>
        <w:rPr>
          <w:rStyle w:val="C0"/>
          <w:color w:val="000000"/>
        </w:rPr>
        <w:t>- специальное напольное покрытие в спортивном зале;</w:t>
      </w:r>
    </w:p>
    <w:p>
      <w:pPr>
        <w:pStyle w:val="C7"/>
        <w:shd w:fill="FFFFFF" w:val="clear"/>
        <w:spacing w:before="0" w:after="0"/>
        <w:ind w:right="-10" w:hanging="0"/>
        <w:jc w:val="both"/>
        <w:rPr>
          <w:color w:val="000000"/>
        </w:rPr>
      </w:pPr>
      <w:r>
        <w:rPr>
          <w:rStyle w:val="C0"/>
          <w:color w:val="000000"/>
        </w:rPr>
        <w:t>- раздевалки ;</w:t>
      </w:r>
    </w:p>
    <w:p>
      <w:pPr>
        <w:pStyle w:val="C7"/>
        <w:shd w:fill="FFFFFF" w:val="clear"/>
        <w:spacing w:before="0" w:after="0"/>
        <w:ind w:right="-10" w:hanging="0"/>
        <w:jc w:val="both"/>
        <w:rPr>
          <w:color w:val="000000"/>
        </w:rPr>
      </w:pPr>
      <w:r>
        <w:rPr>
          <w:rStyle w:val="C0"/>
          <w:color w:val="000000"/>
        </w:rPr>
        <w:t>- аудио и видео аппаратура ;</w:t>
      </w:r>
    </w:p>
    <w:p>
      <w:pPr>
        <w:pStyle w:val="C7"/>
        <w:shd w:fill="FFFFFF" w:val="clear"/>
        <w:spacing w:before="0" w:after="0"/>
        <w:ind w:right="-10" w:hanging="0"/>
        <w:jc w:val="both"/>
        <w:rPr>
          <w:color w:val="000000"/>
        </w:rPr>
      </w:pPr>
      <w:r>
        <w:rPr>
          <w:rStyle w:val="C0"/>
          <w:color w:val="000000"/>
        </w:rPr>
        <w:t>- гимнастические коврики;</w:t>
      </w:r>
    </w:p>
    <w:p>
      <w:pPr>
        <w:pStyle w:val="C7"/>
        <w:shd w:fill="FFFFFF" w:val="clear"/>
        <w:spacing w:before="0" w:after="0"/>
        <w:ind w:right="-10" w:hanging="0"/>
        <w:jc w:val="both"/>
        <w:rPr>
          <w:color w:val="000000"/>
        </w:rPr>
      </w:pPr>
      <w:r>
        <w:rPr>
          <w:rStyle w:val="C0"/>
          <w:color w:val="000000"/>
        </w:rPr>
        <w:t>- гимнастические маты;</w:t>
      </w:r>
    </w:p>
    <w:p>
      <w:pPr>
        <w:pStyle w:val="C7"/>
        <w:shd w:fill="FFFFFF" w:val="clear"/>
        <w:spacing w:before="0" w:after="0"/>
        <w:ind w:right="-10" w:hanging="0"/>
        <w:jc w:val="both"/>
        <w:rPr>
          <w:color w:val="000000"/>
        </w:rPr>
      </w:pPr>
      <w:r>
        <w:rPr>
          <w:rStyle w:val="C0"/>
          <w:color w:val="000000"/>
        </w:rPr>
        <w:t>- мячи,пл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Список информационн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няк Ю.Д. Педагогическое  физкультурно - спортивно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. - М.,2002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тин И.П. Развитие физических способностей детей. 1-4 класс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вердовский Ю.К, Лисицкая Т.С, Розин Е.Ю, Смолевский В.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портивная гимнастика (мужчины и женщины)» «Издательство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ветский спорт», 2005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преподавания физической культуры: 1-4 класс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 и программа. Издатель: Владос. 2002, 2003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хин Ю.В., Менхин А.В. Оздоровительная гимнастика: теор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етодика. Ростов н/Д : Феникс, 2002. – 384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елев П.А. Подвижные и спортивные игры в учебном процессе и во внеурочное время. Методическое пособие. – М: Планета (уч), 2015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злов В.В. Физическое воспитание детей в учреждениях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образования. Акробатика.- Москва, 2005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тельство: Феникс, 2005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вельева Л. А. Спорт высших достижений. Спортивная гимнастика. – М: Советский спорт, 2014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ольцева О. Спортивная гимнастика. Полное руководство по подготовке. – М: Эксмо, 2013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 для детей и родител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равьев В.А., Назарова Н.Н.Гармония физического развития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здоровья детей и подростков – Дрофа, 2009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тельство: Просвещение, 2009г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В.И.Физическая культура в начальной школе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е пособие для учащихся начальной школы. – М: Эксмо, 2013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енкова Е.А. Как сделать осанку красивой, а походку легкой – Сфера, 2008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ков С.Д, Хрущев С.В, Корнеева И.Т.метод.пособие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ниторинг и коррекция физического здоровья школьников»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ЙРИС ПРЕСС, 2006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>
      <w:startOverride w:val="2"/>
    </w:lvlOverride>
  </w:num>
  <w:num w:numId="35">
    <w:abstractNumId w:val="10"/>
    <w:lvlOverride w:ilvl="0">
      <w:startOverride w:val="1"/>
    </w:lvlOverride>
  </w:num>
  <w:num w:numId="36">
    <w:abstractNumId w:val="3"/>
    <w:lvlOverride w:ilvl="0">
      <w:startOverride w:val="2"/>
    </w:lvlOverride>
  </w:num>
  <w:num w:numId="37">
    <w:abstractNumId w:val="7"/>
    <w:lvlOverride w:ilvl="0">
      <w:startOverride w:val="3"/>
    </w:lvlOverride>
  </w:num>
  <w:num w:numId="38">
    <w:abstractNumId w:val="8"/>
    <w:lvlOverride w:ilvl="0">
      <w:startOverride w:val="4"/>
    </w:lvlOverride>
  </w:num>
  <w:num w:numId="39">
    <w:abstractNumId w:val="21"/>
    <w:lvlOverride w:ilvl="0">
      <w:startOverride w:val="1"/>
    </w:lvlOverride>
  </w:num>
  <w:num w:numId="40">
    <w:abstractNumId w:val="18"/>
    <w:lvlOverride w:ilvl="0">
      <w:startOverride w:val="5"/>
    </w:lvlOverride>
  </w:num>
  <w:num w:numId="4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Impact" w:hAnsi="Impact" w:cs="Impact"/>
      <w:sz w:val="10"/>
      <w:szCs w:val="10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235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  <w:ind w:hanging="115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8:00Z</dcterms:created>
  <dc:creator>я</dc:creator>
  <dc:description/>
  <cp:keywords/>
  <dc:language>en-US</dc:language>
  <cp:lastModifiedBy>Пользователь Windows</cp:lastModifiedBy>
  <cp:lastPrinted>2018-09-09T20:48:00Z</cp:lastPrinted>
  <dcterms:modified xsi:type="dcterms:W3CDTF">2020-12-08T07:50:00Z</dcterms:modified>
  <cp:revision>4</cp:revision>
  <dc:subject/>
  <dc:title/>
</cp:coreProperties>
</file>